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SICI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5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37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48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60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726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84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96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0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2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321,2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725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844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96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082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201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32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439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558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67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795,8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21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33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451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57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6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80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92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045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16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83,4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55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24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94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63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33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02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72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41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11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80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50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20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89,5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20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37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06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76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45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15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84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54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2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93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6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32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0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71,7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8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80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5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19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89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5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28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97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67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36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06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75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45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15,0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2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68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37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07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76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46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16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85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55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24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94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63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33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02,8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1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11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81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50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20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8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5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8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98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6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37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06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76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46,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58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70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40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1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79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49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18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88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57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2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9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6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35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05,4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1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18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78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38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98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58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18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78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3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99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59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19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79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39,3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5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1.970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1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6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18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67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17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66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15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64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14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63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12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61,7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7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99" w:val="clear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18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54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90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2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63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99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3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72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08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45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81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17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54,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63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eventuali differenze sono dovute all’assegno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” e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”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SICI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5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37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48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60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726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84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96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0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2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321,2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725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844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96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082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201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32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439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558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67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795,8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21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33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451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57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6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80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92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045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16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83,4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55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24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94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63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33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02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72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41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11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80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50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20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89,5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202,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37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06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76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45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15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84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54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2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93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6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32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0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71,7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84,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80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5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19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89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5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28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97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67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36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06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75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45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15,0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27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68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37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07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76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46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16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85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55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24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94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63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33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02,8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15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11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81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50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20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8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5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8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98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6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37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06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76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46,0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58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70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40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1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79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49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18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88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57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2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9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6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35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05,4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18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18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78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38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98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58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18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78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3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99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59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19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79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39,3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50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1.970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1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6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18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67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17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66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15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64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14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63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12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61,7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70,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99" w:val="clear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18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54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90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2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63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99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3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72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08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45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81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17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54,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63,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eventuali differenze sono dovute all’assegno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x differenza valore scatto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” e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x differenza tabelle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”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SIC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SI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SICI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SICI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SIC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SI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2:00Z</dcterms:created>
  <dc:creator>Fabi Monza</dc:creator>
  <dc:description/>
  <dc:language>en-US</dc:language>
  <cp:lastModifiedBy>Fabi Monza</cp:lastModifiedBy>
  <cp:lastPrinted>2008-05-12T16:06:00Z</cp:lastPrinted>
  <dcterms:modified xsi:type="dcterms:W3CDTF">2009-09-07T08:42:00Z</dcterms:modified>
  <cp:revision>2</cp:revision>
  <dc:subject/>
  <dc:title/>
</cp:coreProperties>
</file>